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hu-HU"/>
        </w:rPr>
      </w:pPr>
      <w:bookmarkStart w:id="0" w:name="_Hlk124938711"/>
      <w:r>
        <w:rPr>
          <w:rFonts w:cs="Times New Roman" w:ascii="Times New Roman" w:hAnsi="Times New Roman"/>
          <w:b/>
          <w:sz w:val="23"/>
          <w:szCs w:val="23"/>
        </w:rPr>
        <w:t xml:space="preserve">Műszaki Bizottsá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  <w:lang w:eastAsia="hu-HU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isbér Város Önkormányzat Képviselő-testület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2025. február 14-ei</w:t>
      </w:r>
      <w:r>
        <w:rPr>
          <w:rFonts w:cs="Times New Roman" w:ascii="Times New Roman" w:hAnsi="Times New Roman"/>
          <w:sz w:val="23"/>
          <w:szCs w:val="23"/>
        </w:rPr>
        <w:t xml:space="preserve">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Tárgy:</w:t>
      </w:r>
      <w:r>
        <w:rPr>
          <w:rFonts w:cs="Times New Roman" w:ascii="Times New Roman" w:hAnsi="Times New Roman"/>
          <w:sz w:val="23"/>
          <w:szCs w:val="23"/>
        </w:rPr>
        <w:t xml:space="preserve"> lakások és helyiségek bérletére vonatkozó rendelet felülvizsgálata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3"/>
          <w:szCs w:val="23"/>
        </w:rPr>
      </w:pPr>
      <w:bookmarkStart w:id="1" w:name="_Hlk124938711"/>
      <w:r>
        <w:rPr>
          <w:rFonts w:cs="Times New Roman"/>
          <w:sz w:val="23"/>
          <w:szCs w:val="23"/>
        </w:rPr>
        <w:t xml:space="preserve">A lakások és helyiségek bérletére vonatkozó helyi szabályokról szóló 7/2013. (IV.11.) önkormányzati rendeletének </w:t>
      </w:r>
      <w:bookmarkEnd w:id="1"/>
      <w:r>
        <w:rPr>
          <w:rFonts w:cs="Times New Roman"/>
          <w:sz w:val="23"/>
          <w:szCs w:val="23"/>
        </w:rPr>
        <w:t xml:space="preserve">módosításáról szóló </w:t>
      </w:r>
      <w:r>
        <w:rPr>
          <w:sz w:val="23"/>
          <w:szCs w:val="23"/>
        </w:rPr>
        <w:t>2/2024. (II. 8.)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önkormányzati rendelete 1. sz. és 2. sz. mellékletében kerültek meghatározásra az önkormányzati lakások bérleti díjai, melyet minden év elején újra szoktunk tárgyalni.  2024. március 01. napjától vannak érvényben a díjak azzal, hogy az alaprendelet 12/2023. (IX. 14.) számú módosítása az alábbiakat tartalmazza: </w:t>
      </w:r>
      <w:r>
        <w:rPr>
          <w:rFonts w:cs="Times New Roman"/>
          <w:i/>
          <w:iCs/>
          <w:sz w:val="23"/>
          <w:szCs w:val="23"/>
        </w:rPr>
        <w:t>12. §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i/>
          <w:iCs/>
          <w:sz w:val="23"/>
          <w:szCs w:val="23"/>
        </w:rPr>
        <w:t>„(1a) A szociális bérlakásban lakók oly módon részesülnek lakbértámogatásban, hogy a részükre a lakbértámogatás összege a piaci alapon bérbe adott lakások lakbérnek az 6,5 %-a és 87,9 %-a közötti összegben kerül megállapításra a lakás komfortfokozathoz igazodóan az 1. mellékletben foglaltaknak megfelelően. A fenti lakbértámogatásban minden szociális bérlakásban lakó részesü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27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AKÁS TÍPUSA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ÍJA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Összkomfortos laká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1.175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mfortos laká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800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élkomfortos laká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260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mfort nélküli laká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160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ükséglaká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  85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Összkomfortos (piaci alapú bérlakás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1.335.- Ft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A díjaknál itt is a közterület használata után fizetendő díjaknál alkalmazott éves infláció mértékével történő növelést (3,7%) és a bizottságunk által javasolt 10 %-os emelést számoltuk ki és az összkomfortos (piaci alapú) bérlakásra javasolt díjat szerepeltettük az alábbi táblázatban (az ötösökre történő kerekítés szabályai szerint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37"/>
        <w:gridCol w:w="2410"/>
        <w:gridCol w:w="2268"/>
      </w:tblGrid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bookmarkStart w:id="2" w:name="_Hlk189732810"/>
            <w:bookmarkEnd w:id="2"/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AKÁS TÍPUSA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JELENLEGI DÍJA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NFLÁCIÓVAL EMELT DÍJA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 %-KAL EMELT DÍJAK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Összkomfortos laká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1.175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1.220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1290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mfortos laká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800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830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880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élkomfortos laká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260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270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285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mfort nélküli laká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160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165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175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ükséglaká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  85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  90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  95,- Ft.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Összkomfortos (piaci alapú bérlakás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1.335.- Ft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1.385.- Ft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ttó 2.000.- Ft/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h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Jelenleg összkomfortos (piaci alapú) bérlakásunk nincs, a felújítás elkészülte után a Batthyány tér 4/F. 4/17. szám alatti lakást javasoljuk majd ide soro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Kérjük, a 2025 márciusától alkalmazandó díjakat a javaslatunk szerint elfogadni szíveskedjenek és az ezen díjakat tartalmazó rendelet módosítást fogadják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bookmarkStart w:id="3" w:name="_Hlk501023350"/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Kisbér, 2025. február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tabs>
          <w:tab w:val="clear" w:pos="708"/>
          <w:tab w:val="center" w:pos="3686" w:leader="none"/>
          <w:tab w:val="center" w:pos="3828" w:leader="none"/>
          <w:tab w:val="center" w:pos="6096" w:leader="none"/>
          <w:tab w:val="center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ab/>
        <w:t>Bondár Balázs s.k.</w:t>
        <w:tab/>
        <w:tab/>
        <w:t>Pápai Mónika s.k.</w:t>
      </w:r>
    </w:p>
    <w:p>
      <w:pPr>
        <w:pStyle w:val="Normal"/>
        <w:tabs>
          <w:tab w:val="clear" w:pos="708"/>
          <w:tab w:val="center" w:pos="3686" w:leader="none"/>
          <w:tab w:val="center" w:pos="3828" w:leader="none"/>
          <w:tab w:val="center" w:pos="6096" w:leader="none"/>
          <w:tab w:val="center" w:pos="6804" w:leader="none"/>
        </w:tabs>
        <w:spacing w:lineRule="auto" w:line="240" w:before="0" w:after="0"/>
        <w:rPr/>
      </w:pPr>
      <w:bookmarkStart w:id="4" w:name="_Hlk501023350"/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ab/>
        <w:t>elnök</w:t>
        <w:tab/>
        <w:tab/>
        <w:t>referens</w:t>
        <w:tab/>
      </w:r>
      <w:bookmarkEnd w:id="4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Highlighted">
    <w:name w:val="highlighted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Noto Sans CJK SC Regular;Cambria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Noto Sans CJK SC Regular;Cambria" w:cs="FreeSans;Cambri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kki">
    <w:name w:val="mhk-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0:00Z</dcterms:created>
  <dc:creator>Mónika Pápai</dc:creator>
  <dc:description/>
  <cp:keywords/>
  <dc:language>en-US</dc:language>
  <cp:lastModifiedBy>Pápai Mónika</cp:lastModifiedBy>
  <dcterms:modified xsi:type="dcterms:W3CDTF">2025-02-06T10:31:00Z</dcterms:modified>
  <cp:revision>5</cp:revision>
  <dc:subject/>
  <dc:title/>
</cp:coreProperties>
</file>